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żynki Wojewódzko-Diecezjalne</w:t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Ślesin 31 sierp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ENARIUS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LUDIUM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</w:rPr>
        <w:t>Poniedziałek, dnia 25 sierpnia 2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zyta Marszałka Województwa u Starostów Dożynek – </w:t>
      </w:r>
      <w:r>
        <w:rPr>
          <w:rFonts w:cs="Arial" w:ascii="Arial" w:hAnsi="Arial"/>
          <w:b/>
          <w:sz w:val="24"/>
          <w:szCs w:val="24"/>
        </w:rPr>
        <w:t>godz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.00 lub 11.00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do potwierdzeni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ferencja prasowa z udziałem Marszałka, Starosty oraz Burmistrza oraz ks.mgr Radosława Nowackiego, Wicedyrektora Duszpasterstwa Rolników (</w:t>
      </w:r>
      <w:r>
        <w:rPr>
          <w:rFonts w:cs="Arial" w:ascii="Arial" w:hAnsi="Arial"/>
          <w:i/>
          <w:sz w:val="24"/>
          <w:szCs w:val="24"/>
        </w:rPr>
        <w:t xml:space="preserve">jako przedstawiciela ks. Biskupa Wiesława Meringa – Ordynariusza Diecezji Włocławskiej)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godz. i miejsce konferencji - do ustale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  <w:szCs w:val="24"/>
        </w:rPr>
        <w:t>------------------------------------------------------------------------------------------------</w:t>
      </w:r>
    </w:p>
    <w:p>
      <w:pPr>
        <w:pStyle w:val="Heading1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i/>
          <w:sz w:val="28"/>
          <w:szCs w:val="28"/>
        </w:rPr>
        <w:t>DZIEŃ DOŻYNEK WOJEWÓDZKO-DIECEZJALNYCH</w:t>
      </w:r>
    </w:p>
    <w:p>
      <w:pPr>
        <w:pStyle w:val="Heading1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iedziela, 31 sierpnia 2008, Śles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od 11.00</w:t>
      </w:r>
      <w:r>
        <w:rPr>
          <w:rFonts w:cs="Arial" w:ascii="Arial" w:hAnsi="Arial"/>
          <w:i/>
          <w:sz w:val="24"/>
          <w:szCs w:val="24"/>
        </w:rPr>
        <w:t xml:space="preserve"> rejestracja wieńców ; rejestracja darów (miejsce: na parkingu przy plebani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11.00 Otwarcie Wystawy Rolniczej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- Pan Arkadiusz Błochowiak – </w:t>
      </w:r>
      <w:r>
        <w:rPr>
          <w:rFonts w:cs="Arial" w:ascii="Arial" w:hAnsi="Arial"/>
          <w:i/>
          <w:sz w:val="24"/>
          <w:szCs w:val="24"/>
        </w:rPr>
        <w:t xml:space="preserve">Członek Zarządu Województwa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8"/>
          <w:szCs w:val="28"/>
        </w:rPr>
        <w:t>12.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Spotkanie Pana Marszałka Marka Woźniaka z ks. Biskupem Wiesławem Meringiem – Ordynariuszem Diecezji Włocławskiej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ejsce: Plebania Kościoła pod wezwaniem św. Mikołaja Biskupa i Dobrego Pasterza w Ślesinie. Spotkanie w tzw. „wąskim gronie” VIP – z udziałem osób; na zaproszenie ks.Biskupa. W spotkaniu uczestniczy także Pan Arkadiusz Błochowiak – Członek Zarządu Województw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GŁÓW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I. 13.00 Uroczysta Msza Święt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I. 14.30 Korowó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II. 15.20 Uroczystości oficjal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IV. 16.30 Część artystycz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. 19.00 Koncert gwiazdy, zakończony zabawą lud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Uroczystości Kościelne</w:t>
      </w:r>
    </w:p>
    <w:p>
      <w:pPr>
        <w:pStyle w:val="Tekstpodstawowy3"/>
        <w:spacing w:lineRule="auto" w:line="360"/>
        <w:ind w:left="-180" w:hanging="0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</w:t>
      </w:r>
      <w:r>
        <w:rPr>
          <w:rFonts w:cs="Arial" w:ascii="Arial" w:hAnsi="Arial"/>
          <w:i/>
          <w:szCs w:val="28"/>
        </w:rPr>
        <w:t>Miejsce uroczystości: Plac za Kościołem pod wezwaniem św. Mikołaja Biskupa i Dobrego Pasterza w Ślesi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święcenie wieńców dożynkowych (po obu stronach ołtarza: wieniec wojewódzki i diecezjaln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trakcie mszy (przed mszą) dokonana zostanie ocena wieńców dożynkowych w ramach konkursu na najładniejszy wieniec dożynkow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(organizacja, dyplomy oraz nagrody - Wydawnictwo Duszpasterstwa Rolników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 trakcie mszy śpiew – </w:t>
      </w:r>
      <w:r>
        <w:rPr>
          <w:rFonts w:cs="Arial" w:ascii="Arial" w:hAnsi="Arial"/>
          <w:b/>
          <w:sz w:val="24"/>
          <w:szCs w:val="24"/>
        </w:rPr>
        <w:t xml:space="preserve">Chóru </w:t>
      </w:r>
      <w:r>
        <w:rPr>
          <w:rFonts w:cs="Arial" w:ascii="Arial" w:hAnsi="Arial"/>
          <w:b/>
          <w:color w:val="000000"/>
          <w:sz w:val="24"/>
          <w:szCs w:val="24"/>
        </w:rPr>
        <w:t>Towarzystwa Śpiewaczo-Muzycznego</w:t>
      </w:r>
      <w:r>
        <w:rPr>
          <w:rFonts w:cs="Arial" w:ascii="Arial" w:hAnsi="Arial"/>
          <w:color w:val="000000"/>
          <w:sz w:val="24"/>
          <w:szCs w:val="24"/>
        </w:rPr>
        <w:t xml:space="preserve"> "</w:t>
      </w:r>
      <w:r>
        <w:rPr>
          <w:rFonts w:cs="Arial" w:ascii="Arial" w:hAnsi="Arial"/>
          <w:b/>
          <w:bCs/>
          <w:color w:val="000000"/>
          <w:sz w:val="24"/>
          <w:szCs w:val="24"/>
        </w:rPr>
        <w:t>Lutnia" z Koł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konferansjerka w trakcie mszy (przed i po- do momentu przejścia) Ks.Probosz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  <w:u w:val="single"/>
        </w:rPr>
        <w:t>do wyjaśnienia</w:t>
      </w:r>
      <w:r>
        <w:rPr>
          <w:rFonts w:cs="Arial" w:ascii="Arial" w:hAnsi="Arial"/>
          <w:sz w:val="24"/>
          <w:szCs w:val="24"/>
        </w:rPr>
        <w:t xml:space="preserve"> pozostaje kwestia uniknięcia podwójnego dzielenia się chlebem (msza+część oficjalna przy OSi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rowód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Cs w:val="28"/>
        </w:rPr>
        <w:t xml:space="preserve">Pod koniec uroczystej mszy, następuje ustawienie korowodu dożynkowego, który przejdzie ulicami Ślesina do placu dożynkowego, gdzie odbędzie się część obrzędowa. 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korowodu będzie następujący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Orkiestra Dęta Kopalni Węgla Brunatnego „Konin”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zty sztandarowe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acje dekanalne z wieńcami dożynkowymi (42 delegacje)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acje powiatowe z wieńcami dożynkowymi (35 delegacji),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ieniec </w:t>
      </w:r>
      <w:r>
        <w:rPr>
          <w:rFonts w:cs="Arial" w:ascii="Arial" w:hAnsi="Arial"/>
          <w:u w:val="single"/>
        </w:rPr>
        <w:t>wojewódzki oraz wieniec diecezjalny</w:t>
      </w:r>
      <w:r>
        <w:rPr>
          <w:rFonts w:cs="Arial" w:ascii="Arial" w:hAnsi="Arial"/>
        </w:rPr>
        <w:t xml:space="preserve"> w asyście zespołów ludowych („Kościelec” z Kościelca oraz „Dębowiacy” z Sompolna),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proszeni goście,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Orkiestra Dęta Miejsko – Gminnego Ośrodka Kultury w Ślesinie z grupą majoretek,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8. Karetka,</w:t>
      </w:r>
    </w:p>
    <w:p>
      <w:pPr>
        <w:pStyle w:val="TextBody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Radiowó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III.  Część oficjal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 dojściu do placu dożynkowego (odległość ołtarz – plac, ok. 1 km) obie orkiestry wchodzą na plac i koncertują. Orkiestra Miejsko - Gminnego Ośrodka Kultury w Ślesinie wykonuje jeden utwór z układem choreograficznym majoretek przed sceną, po czym schodzi z placu dożynkowego. Następnie Orkiestra Dęta Kopalni Węgla Brunatnego „Konin” wykonuje kilka utworów dopóki poszczególne grupy osób idących w korowodzie nie zajmą miejsc przeznaczonych dla ni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- VIPy – za stołem dożynkowym </w:t>
      </w:r>
      <w:r>
        <w:rPr>
          <w:rFonts w:cs="Arial" w:ascii="Arial" w:hAnsi="Arial"/>
          <w:sz w:val="24"/>
          <w:szCs w:val="24"/>
        </w:rPr>
        <w:t xml:space="preserve">(gospodarze; starostowie dożynek; asystenci – </w:t>
      </w:r>
      <w:r>
        <w:rPr>
          <w:rFonts w:cs="Arial" w:ascii="Arial" w:hAnsi="Arial"/>
          <w:i/>
          <w:sz w:val="24"/>
          <w:szCs w:val="24"/>
        </w:rPr>
        <w:t>usadzenie przy stole określa Gabinet Marszałk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- delegacje z wieńcami powiatowymi – w półkolu z prawej strony sce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elegacje z wieńcami dekanalnymi – w półkolu z lewej strony sce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wieniec </w:t>
      </w:r>
      <w:r>
        <w:rPr>
          <w:rFonts w:cs="Arial" w:ascii="Arial" w:hAnsi="Arial"/>
          <w:sz w:val="28"/>
          <w:szCs w:val="28"/>
          <w:u w:val="single"/>
        </w:rPr>
        <w:t>wojewódzki oraz diecezjalny</w:t>
      </w:r>
      <w:r>
        <w:rPr>
          <w:rFonts w:cs="Arial" w:ascii="Arial" w:hAnsi="Arial"/>
          <w:sz w:val="28"/>
          <w:szCs w:val="28"/>
        </w:rPr>
        <w:t xml:space="preserve"> – na scen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rkiestra Dęta KWB „Konin” - po lewej stronie scen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czty Sztandarowe – po prawej stronie sceny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Wchodzące na plac delegacje wieńcowe konferansjer przedstawia zgromadzonej publicznośc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 zajęciu miejsc, rozpoczyna się oficjalna część uroczysto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pólne odśpiewanie polskiego hymnu narodowego – akompaniuje Orkiestra Dęta KWB „Konin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icjalne powitanie przybyłych gości (Burmistrz Ślesina oraz Starosta Powiatu Konińskiego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tacja obrzędu żniwnego w wykonaniu Zespołu Folklorystycznego „Dębowiacy” z Sompoln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o prezentacji obrzędu, nastąpi przekazanie chleba Marszałkowi Województwa Wielkopolskiego przez starostów dożynkowych i ich asystentów. Bezpośrednio przed przekazaniem chleba, konferansjer przedstawia sylwetki starostów dożynkowych i ich asystentów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eśń „Plon niesiemy plon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arosta dożynkowy mówi: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zynosimy chleb wypieczony z mąki tegorocznego ziarna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Krajcie go i dzielcie gospodarzu 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ie dużo , nie mał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ak, żeby dla wszystkich stał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szałek całuje chleb, odbiera go od starosty i mówi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rzyjmuję ten chleb jako gospodarz Województwa Wielkopolskiego,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biecuję mądrze i sprawiedliwie go dzielić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rzekazanie bochenków chleba mieszkańcom Ślesina i wszystkim uczestnikom uroczystości. Podczas dzielenia chleba, gra kapela zespołu „Dębowiacy”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6. Część artystyczna – w wykonaniu</w:t>
      </w:r>
      <w:r>
        <w:rPr>
          <w:rFonts w:cs="Arial" w:ascii="Arial" w:hAnsi="Arial"/>
          <w:i/>
          <w:sz w:val="28"/>
          <w:szCs w:val="28"/>
        </w:rPr>
        <w:t>…(do ustalenia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Po części artystycznej - konferansjer zapowiada wystąpienie Marszałk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Przemówienie Gospodarza Dożynek</w:t>
      </w:r>
      <w:r>
        <w:rPr>
          <w:rFonts w:cs="Arial" w:ascii="Arial" w:hAnsi="Arial"/>
          <w:sz w:val="28"/>
          <w:szCs w:val="28"/>
        </w:rPr>
        <w:t xml:space="preserve"> (Marszałka Województwa Wielkopolskiego Pana Marka Woźniaka)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Odczytanie listów, nadesłanych z okazji uroczyst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Wspólne odśpiewanie „Roty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Wyprowadzenie sztandarów – gra Orkiestra KWB „Konin”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Zakończenie części oficjal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Część artystyczn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zmą w niej udział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kiestra Dęta Kopalni Węgla Brunatnego „Konin”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ół Tańca Ludowego „Kościelec” z Kościelca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oły Miejsko Gminnego Ośrodka Kultury w Ślesini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Koncert Gwiazdy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oło godziny 19.00 rozpocznie się koncert Krzysztofa Krawczyka. Po jego zakończeniu będzie miała miejsce zabawa ludow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37:00Z</dcterms:created>
  <dc:creator>plandsberg</dc:creator>
  <dc:description/>
  <cp:keywords/>
  <dc:language>en-US</dc:language>
  <cp:lastModifiedBy>xxxx</cp:lastModifiedBy>
  <cp:lastPrinted>2006-08-22T13:25:00Z</cp:lastPrinted>
  <dcterms:modified xsi:type="dcterms:W3CDTF">2008-07-20T10:23:00Z</dcterms:modified>
  <cp:revision>9</cp:revision>
  <dc:subject/>
  <dc:title>Dożynki Wojewódzko- Archidiecezjalne</dc:title>
</cp:coreProperties>
</file>